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stván a Király Kupa    versenyeredmények  06.08.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34"/>
        <w:gridCol w:w="507"/>
        <w:gridCol w:w="973"/>
        <w:gridCol w:w="1041"/>
        <w:gridCol w:w="374"/>
        <w:gridCol w:w="681"/>
        <w:gridCol w:w="1053"/>
        <w:gridCol w:w="1040"/>
        <w:gridCol w:w="507"/>
        <w:gridCol w:w="627"/>
        <w:gridCol w:w="734"/>
        <w:gridCol w:w="547"/>
        <w:gridCol w:w="440"/>
        <w:gridCol w:w="641"/>
      </w:tblGrid>
      <w:tr>
        <w:trPr/>
        <w:tc>
          <w:tcPr>
            <w:tcW w:w="10260" w:type="dxa"/>
            <w:gridSpan w:val="15"/>
            <w:tcBorders/>
            <w:vAlign w:val="center"/>
          </w:tcPr>
          <w:p>
            <w:pPr>
              <w:pStyle w:val="Normal"/>
              <w:ind w:right="-1188" w:hanging="0"/>
              <w:jc w:val="center"/>
              <w:rPr/>
            </w:pPr>
            <w:r>
              <w:rPr/>
              <w:t>Sailed:1, Discards:0, To count:1, Ratings:USPN, Entries:9, Scoring system:My scoring system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l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ee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lNo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w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P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 Donn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kas Dezs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ker Zoltán, Bernadette Jonasso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5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nd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averre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a Barnabá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j, Andocsi Zoltá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rd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ndülő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ocsi Zoltá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or Erika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4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t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S-39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ászár Bél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ert Bös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4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t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 Bimb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affer Rudolf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Sándo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4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t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ise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encsér Zoltá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encsér Noémi, Abaffy Aston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5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t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go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gya Istvá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mann Ádám, Peterdi Vikto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8:4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t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u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Lászl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ócsi László, Gyócsi Dániel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9:1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t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f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89-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tlinger Szilveszt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ber Elfried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ardleft"/>
        <w:rPr/>
      </w:pPr>
      <w:r>
        <w:rPr/>
        <w:br/>
      </w:r>
    </w:p>
    <w:p>
      <w:pPr>
        <w:pStyle w:val="Hardright"/>
        <w:rPr/>
      </w:pPr>
      <w:r>
        <w:rPr/>
        <w:br/>
      </w:r>
    </w:p>
    <w:p>
      <w:pPr>
        <w:pStyle w:val="NormlWeb"/>
        <w:rPr/>
      </w:pPr>
      <w:r>
        <w:rPr/>
        <w:t>Sailwave Scoring Software 1.94 Build 23</w:t>
        <w:br/>
      </w:r>
      <w:hyperlink r:id="rId2">
        <w:r>
          <w:rPr>
            <w:rStyle w:val="InternetLink"/>
          </w:rPr>
          <w:t>www.sailwave.com</w:t>
        </w:r>
      </w:hyperlink>
    </w:p>
    <w:p>
      <w:pPr>
        <w:pStyle w:val="Normal"/>
        <w:rPr/>
      </w:pPr>
      <w:r>
        <w:rPr/>
        <w:br/>
        <w:br/>
        <w:t>_____________ NOD32 1.1717 (20060821) Információ _____________</w:t>
        <w:br/>
        <w:br/>
        <w:t>Az üzenetet a NOD32 antivirus system megvizsgálta.</w:t>
        <w:br/>
      </w:r>
      <w:hyperlink r:id="rId3">
        <w:r>
          <w:rPr>
            <w:rStyle w:val="InternetLink"/>
          </w:rPr>
          <w:t>http://www.nod32.h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stván a király - Összevont YardStick</w:t>
      </w:r>
    </w:p>
    <w:p>
      <w:pPr>
        <w:pStyle w:val="Heading3"/>
        <w:rPr/>
      </w:pPr>
      <w:r>
        <w:rPr/>
        <w:t>Overall</w:t>
      </w:r>
    </w:p>
    <w:tbl>
      <w:tblPr>
        <w:tblW w:w="919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508"/>
        <w:gridCol w:w="517"/>
        <w:gridCol w:w="952"/>
        <w:gridCol w:w="810"/>
        <w:gridCol w:w="664"/>
        <w:gridCol w:w="955"/>
        <w:gridCol w:w="900"/>
        <w:gridCol w:w="498"/>
        <w:gridCol w:w="593"/>
        <w:gridCol w:w="688"/>
        <w:gridCol w:w="527"/>
        <w:gridCol w:w="451"/>
        <w:gridCol w:w="593"/>
      </w:tblGrid>
      <w:tr>
        <w:trPr/>
        <w:tc>
          <w:tcPr>
            <w:tcW w:w="9192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ed:1, Discards:0, To count:1, Ratings:USPN, Entries:16, Scoring system:My scoring system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lly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rew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ub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SPN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1  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batka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lsbech Anna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óth Natasa, Rénes Péter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5:15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nóczky János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6:2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ízió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80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zmeg Ottó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jor Zoltán, Dr. Varga Viktória, Balaskó Péter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6:27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5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ács Péter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ki Tamás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6:45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örgeteg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e László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őke Zoltán, Fitos Gábor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6:5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évtelen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7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églás András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izler József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7:0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lin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2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örök Tibor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örök Tamás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7:43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i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5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czer Zoltán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émeth Balázs, Németh András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7:51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06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 János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Y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8:26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pi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9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édula Tibor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09:48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kcsillag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os Béla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10:55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ió-3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10-49-2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éső Pál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klós László, dr. Péter Miklós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11:02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st Wanted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9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indl Zoltán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ó Béla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17:37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éta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4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émeth András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rosi Lajos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19:5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jzán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. Kiss Zsolt István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álmán István, Nyíri László, Nyíri András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23:18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t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rgál</w:t>
            </w:r>
          </w:p>
        </w:tc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OSSZ</w:t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03</w:t>
            </w:r>
          </w:p>
        </w:tc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pos Gergő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hter Beatrix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NormlWeb">
    <w:name w:val="Normál (Web)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hyperlink" Target="http://www.nod32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14:00Z</dcterms:created>
  <dc:creator>László</dc:creator>
  <dc:description/>
  <cp:keywords/>
  <dc:language>en-US</dc:language>
  <cp:lastModifiedBy>László</cp:lastModifiedBy>
  <dcterms:modified xsi:type="dcterms:W3CDTF">2006-08-21T14:28:00Z</dcterms:modified>
  <cp:revision>4</cp:revision>
  <dc:subject/>
  <dc:title>Sailed:1, Discards:0, To count:1, Ratings:USPN, Entries:9, Scoring system:My scoring system</dc:title>
</cp:coreProperties>
</file>