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 Keszthelyi Túravitorlás Club /KTC/ története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A hetvenes évek vége. Keszthelyen egyre több túravitorlás jelent meg a nádöblök mélyén, és a Helikon Hotel előtt, a szabad vízen. Megszűntek a vállalati vitorlázó szakosztályok,   és. a hajókat  elérhető áron meglehetett vásárolni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Népszerűvé vált a szabadidő sport kategóriába tartozó vízi túrázás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Egyre többen építettek maguknak vitorlást. Már lehetett vásárolni sablont, műgyantát ,üvegszövetet stb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Közismert, hogy ebben az időben még igazolni kellett az indulást egy bizonyos számú versenyen, hogy a tulajdonos mentesüljön az igen magas vízi járműadótól.</w:t>
      </w:r>
    </w:p>
    <w:p>
      <w:pPr>
        <w:pStyle w:val="Normal"/>
        <w:ind w:right="-567" w:hanging="0"/>
        <w:rPr/>
      </w:pPr>
      <w:r>
        <w:rPr>
          <w:sz w:val="24"/>
        </w:rPr>
        <w:t xml:space="preserve">Az egyéni vitorlázókból alakult csoport tájékozódott – </w:t>
      </w:r>
      <w:r>
        <w:rPr>
          <w:sz w:val="24"/>
          <w:u w:val="single"/>
        </w:rPr>
        <w:t>miként lehetne Keszthelyen önálló kikötővel és vízi teleppel rendelkező vitorlás túraklubot létesíteni?</w:t>
      </w:r>
    </w:p>
    <w:p>
      <w:pPr>
        <w:pStyle w:val="Normal"/>
        <w:ind w:right="-567" w:hanging="0"/>
        <w:rPr/>
      </w:pPr>
      <w:r>
        <w:rPr>
          <w:sz w:val="24"/>
        </w:rPr>
        <w:t>Ennek következménye lett az alakuló  megbeszélés, melyen az érintett vitorlázókon kívül még  megjelentek :  az akkori  MVSZ elnök ,  TVSK elnök ,  a Balatonalmádi Építők SC.-  edzője és a Keszthelyi Sporthivatal munkatársa is. Az ötletet Keszthely Város vezetése is támogatta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özös összefogás eredményeként 1978 szeptemberében 38 taggal megalakult a KTC  előd. szervezete , a  Túravitorlás Sportklub /TVSK/ Zala megyei Szakosztálya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Az utánpótlás neveléshez, kis méretű vitorlásokat - az  oktatáshoz . motorost ,  az eszközök elhelyezéséhez faházat ,  juttatott tartós használatra az induló szakosztálynak. Három tagunk elvégezte a Túravezetői tanfolyamot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Megkezdték  cca. 50 fő felkészítését a sportcélú vitorlás kishajó vezetői vizsgára. / a növendékek egy része klubtag lett. Többen eredményes versenyzőkké váltak. /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Nekifogtunk a közös munkának, és a kijelölt vízparti területen,  - korábban építési törmelék lerakóhely volt - 1980 tavaszára elkészült    a tagok kétkezi munkájából , és anyagi hozzájárulásából  a mai vízi telep  kezdeti formája . Lekerített területet jelentett fa épülettel,  bójakikötővel ,  és  sólyával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1982.-re elkészült ugyan csak társadalmi munkával, a telep áram- víz és csatorna hálózata ,  és felépült a vizes blokk is.</w:t>
      </w:r>
    </w:p>
    <w:p>
      <w:pPr>
        <w:pStyle w:val="Normal"/>
        <w:ind w:right="-567" w:hanging="0"/>
        <w:rPr/>
      </w:pPr>
      <w:r>
        <w:rPr>
          <w:sz w:val="24"/>
        </w:rPr>
        <w:t>1985. A szakosztály kölcsönös megegyezéssel kiválik az TVSK- ól, és önálló sportegyesületté alakult - Keszthelyi Túravitorlás Club - néven. Elindult az aktív sporttevékenység.</w:t>
      </w:r>
    </w:p>
    <w:p>
      <w:pPr>
        <w:pStyle w:val="TextBody"/>
        <w:rPr>
          <w:sz w:val="24"/>
        </w:rPr>
      </w:pPr>
      <w:r>
        <w:rPr>
          <w:sz w:val="24"/>
        </w:rPr>
        <w:t xml:space="preserve">1982-91 között kilenc alkalommal, a klub adott kikötőt és táborhelyet  a Zala  m. TBSZ szervezésében megtartott  Nemzetközi  Balatoni  kajak-kenu és vitorlás kishajó Túrának, és részt vállalt a rendezésből is. </w:t>
      </w:r>
    </w:p>
    <w:p>
      <w:pPr>
        <w:pStyle w:val="TextBody"/>
        <w:rPr/>
      </w:pPr>
      <w:r>
        <w:rPr>
          <w:sz w:val="24"/>
        </w:rPr>
        <w:t xml:space="preserve">A jogelőd TVSK.- mint rendező lehozta Keszthelyre a Balaton egyik legnagyobb túraversenyét, a Földvár –Keszthely versenyt, ami a mai napig Keszthely legnagyobb vízi eseménye. </w:t>
      </w:r>
    </w:p>
    <w:p>
      <w:pPr>
        <w:pStyle w:val="TextBody"/>
        <w:rPr>
          <w:sz w:val="24"/>
        </w:rPr>
      </w:pPr>
      <w:r>
        <w:rPr>
          <w:sz w:val="24"/>
        </w:rPr>
        <w:t>A KTC immár nyolcadik alkalommal rendezi az István a Király elnevezésű vitorlás versenyt, mely elsősorban a keszthelyi-fonyódi térség nagyhajós vitorlázói részére adott és ad versenyzési lehetőséget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1989 - 92:  a  KTC saját erőből , a volt keszthelyi Ládagyár üzemi csatornájából  kialakítja  saját kikötőjét, melyet 35 hajóhely  nagyságúra  fejleszt folyamatosan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1993 - 95:  a  vízi telep végleges kialakítása .Jelenleg  büfé , melegvizes  zuhanyzók, toalett és vizesblokk, térvilágítás , nyári konyha ,szabadtéri tűzhely , árboc  és vitorlatároló ,táborozásra alkalmas zöldterület áll a tagság rendelkezésére. </w:t>
      </w:r>
    </w:p>
    <w:p>
      <w:pPr>
        <w:pStyle w:val="Normal"/>
        <w:ind w:right="-567" w:hanging="0"/>
        <w:rPr/>
      </w:pPr>
      <w:r>
        <w:rPr>
          <w:sz w:val="24"/>
        </w:rPr>
        <w:t>A vízi telep státusza, a Keszthelyi Önkormányzattal és a Balatoni Vízügyi Kirendeltséggel megkötött bérleti megállapodások formájában rendezett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Keszthely.2005.december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D.L . 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7:00Z</dcterms:created>
  <dc:creator>k</dc:creator>
  <dc:description/>
  <dc:language>en-US</dc:language>
  <cp:lastModifiedBy>k</cp:lastModifiedBy>
  <dcterms:modified xsi:type="dcterms:W3CDTF">2005-12-11T21:12:00Z</dcterms:modified>
  <cp:revision>8</cp:revision>
  <dc:subject/>
  <dc:title>A KTC története</dc:title>
</cp:coreProperties>
</file>